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/>
          <w:kern w:val="0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4941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“</w:t>
            </w:r>
            <w:r>
              <w:rPr>
                <w:lang w:val="es-CL"/>
              </w:rPr>
              <w:t>Cuatro patas”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Una parte importante del sistema de equilibrio que usa cada día es la capacidad para reconocer donde se encuentran algunas partes del cuerpo en el espaci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ste ejercicio puede ayudarle con el “sentido interno de orientación espacial”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1.</w:t>
              <w:tab/>
            </w:r>
            <w:r>
              <w:rPr>
                <w:lang w:val="es-CL"/>
              </w:rPr>
              <w:t>Póngase en “cuatro patas” con rodillas y manos separadas a una distancia de 12 pulgada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2.</w:t>
              <w:tab/>
            </w:r>
            <w:r>
              <w:rPr>
                <w:lang w:val="es-CL"/>
              </w:rPr>
              <w:t>Mantenga la espalda recta y la cabeza “derecha”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3.</w:t>
              <w:tab/>
            </w:r>
            <w:r>
              <w:rPr>
                <w:lang w:val="es-CL"/>
              </w:rPr>
              <w:t>Levante cada uno de los brazos hacia adelante y manténgalos en esa posición 5 a 10 segund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4.</w:t>
              <w:tab/>
            </w:r>
            <w:r>
              <w:rPr>
                <w:lang w:val="es-CL"/>
              </w:rPr>
              <w:t>Repita con cada pierna, estirando la pierna hacia atrás, pero manteniéndola cerca del suelo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5.</w:t>
              <w:tab/>
            </w:r>
            <w:r>
              <w:rPr>
                <w:lang w:val="es-CL"/>
              </w:rPr>
              <w:t>Levante el brazo y la pierna contraria (brazo derecho, pierna izquierda) al mismo tiempo y mantenga la posición 10 segund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uego repita con el lado contrari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6"/>
          <w:lang w:val="es-ES"/>
        </w:rPr>
      </w:pPr>
      <w:r>
        <w:rPr>
          <w:rFonts w:cs="Arial" w:ascii="Arial" w:hAnsi="Arial"/>
          <w:b/>
          <w:i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6101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Postura perfecta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>La postura y fuerza son componentes importantes del sistema para mantener el equilibrio de su cuerpo.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CL"/>
              </w:rPr>
              <w:t>Estos ejercicios fomentan la buena postura a la vez que refuerzan las extremidades inferior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1.</w:t>
              <w:tab/>
            </w:r>
            <w:r>
              <w:rPr>
                <w:lang w:val="es-CL"/>
              </w:rPr>
              <w:t>Párese derecho con los brazos relajados a cada lado con un mesón o mesa firme frente a usted y una pared por detrás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2.</w:t>
              <w:tab/>
            </w:r>
            <w:r>
              <w:rPr>
                <w:lang w:val="es-CL"/>
              </w:rPr>
              <w:t>Párese con los pies separados a una distancia cómoda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Mire hacia adelante, mantenga la espalda recta y las rodillas levemente doblad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3.</w:t>
              <w:tab/>
            </w:r>
            <w:r>
              <w:rPr>
                <w:lang w:val="es-CL"/>
              </w:rPr>
              <w:t>Lentamente, póngase en punta de pi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4.</w:t>
              <w:tab/>
            </w:r>
            <w:r>
              <w:rPr>
                <w:lang w:val="es-CL"/>
              </w:rPr>
              <w:t>Baje lentamente y repita 5 vec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5.</w:t>
              <w:tab/>
            </w:r>
            <w:r>
              <w:rPr>
                <w:lang w:val="es-CL"/>
              </w:rPr>
              <w:t>Mantenga la misma postura, pero esta vez levante la parte frontal del pie, bájelo lentamente y repita 5 ve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Fonts w:cs="Times New Roman" w:ascii="Times New Roman" w:hAnsi="Times New Roman"/>
                <w:sz w:val="26"/>
                <w:lang w:val="es-CL"/>
              </w:rPr>
              <w:t>Finalmente, siga de pie como hasta ahora.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Levante una pierna varias pulgadas del suelo y mantenga la posición 5 segundos, bájela lentamente y repita lo mismo 5 veces.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s-CL"/>
              </w:rPr>
              <w:t>Repita con el pie contrario.</w:t>
            </w:r>
            <w:r>
              <w:rPr>
                <w:rFonts w:cs="Times New Roman" w:ascii="Times New Roman" w:hAnsi="Times New Roman"/>
                <w:sz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Ojos que ven, equilibrio que se siente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>Un buen equilibrio requiere que el entorno le entregue las señales correctas al cuerpo.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CL"/>
              </w:rPr>
              <w:t>Los ojos le dicen mucho al cuerpo sobre el espacio en que tiene que moverse y mantener el equilibri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1.</w:t>
              <w:tab/>
            </w:r>
            <w:r>
              <w:rPr>
                <w:lang w:val="es-CL"/>
              </w:rPr>
              <w:t>Siéntese en una silla firme con respaldo recto y apoyabrazos si los necesita para levantars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2.</w:t>
              <w:tab/>
            </w:r>
            <w:r>
              <w:rPr>
                <w:lang w:val="es-CL"/>
              </w:rPr>
              <w:t xml:space="preserve">Enfoque la mirada en un objeto que esté de 10 a 20 pies de distancia mientras se levanta lentamente y luego se vuelve a sentar con los ojos </w:t>
            </w:r>
            <w:r>
              <w:rPr>
                <w:b/>
                <w:lang w:val="es-CL"/>
              </w:rPr>
              <w:t>abiertos</w:t>
            </w:r>
            <w:r>
              <w:rPr>
                <w:lang w:val="es-CL"/>
              </w:rPr>
              <w:t>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3.</w:t>
              <w:tab/>
            </w:r>
            <w:r>
              <w:rPr>
                <w:lang w:val="es-CL"/>
              </w:rPr>
              <w:t xml:space="preserve">Repita con los ojos </w:t>
            </w:r>
            <w:r>
              <w:rPr>
                <w:b/>
                <w:lang w:val="es-CL"/>
              </w:rPr>
              <w:t>cerrados</w:t>
            </w:r>
            <w:r>
              <w:rPr>
                <w:lang w:val="es-CL"/>
              </w:rPr>
              <w:t>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4.</w:t>
              <w:tab/>
            </w:r>
            <w:r>
              <w:rPr>
                <w:lang w:val="es-CL"/>
              </w:rPr>
              <w:t>Repita 5 veces.</w:t>
            </w:r>
            <w:r>
              <w:rPr>
                <w:rStyle w:val="Emphasis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ToolBullet"/>
              <w:rPr>
                <w:rStyle w:val="Emphasis"/>
                <w:b/>
                <w:b/>
                <w:color w:val="000000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0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Mejore su equilibro en 10 minutos al d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2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Mejore su equilibro en 10 minutos al d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Mejore su equilibro en 10 minutos al d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</dc:description>
  <dc:language>en-US</dc:language>
  <cp:lastModifiedBy>Gustavo</cp:lastModifiedBy>
  <cp:lastPrinted>2001-07-17T13:01:00Z</cp:lastPrinted>
  <dcterms:modified xsi:type="dcterms:W3CDTF">2003-02-16T22:37:00Z</dcterms:modified>
  <cp:revision>8</cp:revision>
  <dc:subject>Falls</dc:subject>
  <dc:title>Improve Your Balance In 10 minutes a Day</dc:title>
</cp:coreProperties>
</file>